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468" w:hRule="atLeast"/>
        </w:trPr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bookmarkStart w:id="0" w:name="_Hlk135033028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дозволу на встановлення меморіальних дошок на фасадах 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>навчальних закладів Коломийської міської територіальної громади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и та графічні матеріали </w:t>
      </w:r>
      <w:bookmarkStart w:id="1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р. </w:t>
      </w:r>
      <w:bookmarkStart w:id="2" w:name="_Hlk135033133"/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Кулінича Олександра Васильовича, Карпенюк Уляни Миколаївни, Настащука Ігоря Миколайовича, Топтуна Ігоря Миколайовича, Рогозіної Марії Михайлівни, </w:t>
      </w:r>
      <w:bookmarkEnd w:id="2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Савчук Наталії Миколаївни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листи директорів Коломийського ліцею №1 імені В. Стефаника Коломийської міської ради, Коломийського ліцею №5 </w:t>
      </w:r>
      <w:bookmarkStart w:id="3" w:name="_Hlk134791169"/>
      <w:r>
        <w:rPr>
          <w:rFonts w:cs="Times New Roman" w:ascii="Times New Roman" w:hAnsi="Times New Roman"/>
          <w:shd w:fill="FFFFFF" w:val="clear"/>
          <w:lang w:val="uk-UA"/>
        </w:rPr>
        <w:t>ім. Т.Г. Шевченка</w:t>
      </w:r>
      <w:bookmarkEnd w:id="3"/>
      <w:r>
        <w:rPr>
          <w:rFonts w:cs="Times New Roman" w:ascii="Times New Roman" w:hAnsi="Times New Roman"/>
          <w:shd w:fill="FFFFFF" w:val="clear"/>
          <w:lang w:val="uk-UA"/>
        </w:rPr>
        <w:t xml:space="preserve"> Коломийської міської ради, Коломийського ліцею №9 Коломийської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Куліничу Олександру Васильовичу – батькові загиблого захисника, який героїчно загинув в бою захищаючи незалежність України, на встановлення меморіальної дошки Кулінич Віталій Олександрович на фасаді Воскресинцівської філії Коломийського ліцею №1 </w:t>
      </w:r>
      <w:bookmarkStart w:id="4" w:name="_Hlk147736534"/>
      <w:r>
        <w:rPr>
          <w:color w:val="000000"/>
          <w:sz w:val="28"/>
          <w:szCs w:val="28"/>
          <w:shd w:fill="FFFFFF" w:val="clear"/>
          <w:lang w:val="uk-UA"/>
        </w:rPr>
        <w:t xml:space="preserve">імені В. Стефаника </w:t>
      </w:r>
      <w:bookmarkStart w:id="5" w:name="_Hlk183077963"/>
      <w:r>
        <w:rPr>
          <w:color w:val="000000"/>
          <w:sz w:val="28"/>
          <w:szCs w:val="28"/>
          <w:shd w:fill="FFFFFF" w:val="clear"/>
          <w:lang w:val="uk-UA"/>
        </w:rPr>
        <w:t xml:space="preserve">Коломийської міської ради </w:t>
      </w:r>
      <w:bookmarkEnd w:id="4"/>
      <w:bookmarkEnd w:id="5"/>
      <w:r>
        <w:rPr>
          <w:color w:val="000000"/>
          <w:sz w:val="28"/>
          <w:szCs w:val="28"/>
          <w:shd w:fill="FFFFFF" w:val="clear"/>
          <w:lang w:val="uk-UA"/>
        </w:rPr>
        <w:t>по вул.</w:t>
      </w:r>
      <w:r>
        <w:rPr>
          <w:color w:val="000000"/>
          <w:sz w:val="28"/>
          <w:szCs w:val="28"/>
          <w:shd w:fill="FFFFFF" w:val="clear"/>
        </w:rPr>
        <w:t xml:space="preserve"> Шкільна, 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. </w:t>
      </w:r>
      <w:r>
        <w:rPr>
          <w:color w:val="000000"/>
          <w:sz w:val="28"/>
          <w:szCs w:val="28"/>
          <w:shd w:fill="FFFFFF" w:val="clear"/>
        </w:rPr>
        <w:t>Воскресинц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6" w:name="_Hlk183078049"/>
      <w:r>
        <w:rPr>
          <w:color w:val="000000"/>
          <w:sz w:val="28"/>
          <w:szCs w:val="28"/>
          <w:shd w:fill="FFFFFF" w:val="clear"/>
          <w:lang w:val="uk-UA"/>
        </w:rPr>
        <w:t>Коломийського району Івано-Франківської області</w:t>
      </w:r>
      <w:bookmarkEnd w:id="6"/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Карпенюк Уляні Миколаївні – дружині загиблого захисника, який героїчно загинув в бою захищаючи незалежність України, на встановлення меморіальної дошки Карпенюку Андрію Івановичу на фасаді Воскресинцівської філії Коломийського ліцею №1 імені В. Стефаника Коломийської міської ради по вул.</w:t>
      </w:r>
      <w:r>
        <w:rPr>
          <w:color w:val="000000"/>
          <w:sz w:val="28"/>
          <w:szCs w:val="28"/>
          <w:shd w:fill="FFFFFF" w:val="clear"/>
        </w:rPr>
        <w:t xml:space="preserve"> Шкільна, 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. </w:t>
      </w:r>
      <w:r>
        <w:rPr>
          <w:color w:val="000000"/>
          <w:sz w:val="28"/>
          <w:szCs w:val="28"/>
          <w:shd w:fill="FFFFFF" w:val="clear"/>
        </w:rPr>
        <w:t>Воскресинц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ломий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</w:t>
      </w:r>
      <w:bookmarkStart w:id="7" w:name="_Hlk183072100"/>
      <w:r>
        <w:rPr>
          <w:color w:val="000000"/>
          <w:sz w:val="28"/>
          <w:szCs w:val="28"/>
          <w:shd w:fill="FFFFFF" w:val="clear"/>
          <w:lang w:val="uk-UA"/>
        </w:rPr>
        <w:t xml:space="preserve">Настащуку Ігорю Миколайовичу </w:t>
      </w:r>
      <w:bookmarkEnd w:id="7"/>
      <w:r>
        <w:rPr>
          <w:color w:val="000000"/>
          <w:sz w:val="28"/>
          <w:szCs w:val="28"/>
          <w:shd w:fill="FFFFFF" w:val="clear"/>
          <w:lang w:val="uk-UA"/>
        </w:rPr>
        <w:t>– сину загиблого захисника, який героїчно загинув в бою захищаючи незалежність України, на встановлення меморіальної дошки Настащуку Миколі Петровичу на фасаді Воскресинцівської філії Коломийського ліцею №1 імені В. Стефаника Коломийської міської ради по вул.</w:t>
      </w:r>
      <w:r>
        <w:rPr>
          <w:color w:val="000000"/>
          <w:sz w:val="28"/>
          <w:szCs w:val="28"/>
          <w:shd w:fill="FFFFFF" w:val="clear"/>
        </w:rPr>
        <w:t xml:space="preserve"> Шкільна, 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. </w:t>
      </w:r>
      <w:r>
        <w:rPr>
          <w:color w:val="000000"/>
          <w:sz w:val="28"/>
          <w:szCs w:val="28"/>
          <w:shd w:fill="FFFFFF" w:val="clear"/>
        </w:rPr>
        <w:t>Воскресинц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ломий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Топтуну Ігорю Миколайовичу – братові загиблого захисника, який героїчно загинув в бою захищаючи незалежність України, на встановлення меморіальної дошки Топтуну Олексію Миколайовичу на фасаді Коломийської філії №7 Коломийського ліцею №5 ім. Т.Г. Шевченка Коломийської міської ради по вул. Карпатська, 74, м. Коломия Коломийського району Івано-Франківської області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Рогозіній Марії Михайлівні – матері загиблого захисника, який героїчно загинув в бою захищаючи незалежність України, на встановлення меморіальної дошки Рогозіну Олександру Валерійовичу на фасаді Коломийського ліцею №9 Коломийської міської ради по вул. Драгоманова, 1, м. Коломия Коломийського району Івано-Франкі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</w:t>
      </w:r>
      <w:bookmarkStart w:id="8" w:name="_Hlk134790967"/>
      <w:r>
        <w:rPr>
          <w:color w:val="000000"/>
          <w:sz w:val="28"/>
          <w:szCs w:val="28"/>
          <w:shd w:fill="FFFFFF" w:val="clear"/>
          <w:lang w:val="uk-UA"/>
        </w:rPr>
        <w:t xml:space="preserve">Савчук Наталії Миколаївні </w:t>
      </w:r>
      <w:bookmarkEnd w:id="8"/>
      <w:r>
        <w:rPr>
          <w:color w:val="000000"/>
          <w:sz w:val="28"/>
          <w:szCs w:val="28"/>
          <w:shd w:fill="FFFFFF" w:val="clear"/>
          <w:lang w:val="uk-UA"/>
        </w:rPr>
        <w:t>– дружині загиблого захисника, який героїчно загинув в бою захищаючи незалежність України, на встановлення меморіальної дошки Савчуку Любомиру Васильовичу на фасаді Коломийського ліцею №1 імені В. Стефаника Коломийської міської ради по вул. Адама Міцкевича, 3, м. Коломия Коломий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7. Контроль за виконанням рішення покласти на міського голов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9" w:name="_Hlk183079932"/>
      <w:r>
        <w:rPr>
          <w:b/>
          <w:bCs/>
          <w:sz w:val="28"/>
          <w:szCs w:val="28"/>
          <w:lang w:val="uk-UA"/>
        </w:rPr>
        <w:t>КОРНУТА</w:t>
      </w:r>
      <w:bookmarkEnd w:id="9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екто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з питань охорон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культурної спадщини</w:t>
      </w:r>
      <w:r>
        <w:rPr>
          <w:bCs/>
          <w:iCs/>
          <w:sz w:val="28"/>
          <w:szCs w:val="28"/>
          <w:lang w:val="uk-UA"/>
        </w:rPr>
        <w:t xml:space="preserve"> управління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культури та туриз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ксана ПАШНИК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«____»____________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1:00Z</dcterms:created>
  <dc:creator>Sekretar</dc:creator>
  <dc:description/>
  <cp:keywords/>
  <dc:language>en-US</dc:language>
  <cp:lastModifiedBy>Кушицька Галина Василівна</cp:lastModifiedBy>
  <cp:lastPrinted>2024-11-21T11:11:00Z</cp:lastPrinted>
  <dcterms:modified xsi:type="dcterms:W3CDTF">2024-11-21T09:14:00Z</dcterms:modified>
  <cp:revision>10</cp:revision>
  <dc:subject/>
  <dc:title> </dc:title>
</cp:coreProperties>
</file>